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7 » января 2012г. № 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маневрен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основание решения Жилищно-бытовой комиссии от 30.12.2011 г., руководствуясь ст. 99 ЖК РФ, на основании п. 6 ст. 7 Устава МО «Городское поселение Звенигово», администрация МО «Городское поселение Звенигово» постановляет,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Розмановой Веронике Валерьевне, состав семьи - 2 человек, жилое помещение по адресу: г. Звенигово, ул. Вечеркина, д. 10, ком № 528, общей площадью  12,5 кв.м, для временного проживания сроком на 1 год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бухгалтеру Администрации МО «Городское поселение Звенигово» заключить договор найма жилого помещения маневренного фонда с гражданкой Розмановой В.В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5:00Z</dcterms:created>
  <dc:creator>Admin</dc:creator>
  <dc:description/>
  <cp:keywords/>
  <dc:language>en-US</dc:language>
  <cp:lastModifiedBy>Настя</cp:lastModifiedBy>
  <cp:lastPrinted>2012-01-30T11:25:00Z</cp:lastPrinted>
  <dcterms:modified xsi:type="dcterms:W3CDTF">2012-01-30T08:25:00Z</dcterms:modified>
  <cp:revision>2</cp:revision>
  <dc:subject/>
  <dc:title>РОССИЙ ФЕДЕРАЦИЙ</dc:title>
</cp:coreProperties>
</file>